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VIEDMA, 08 DE JUNIO DE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VISTO: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El Expediente Nº 154.962 -C- 94 del registro del Consejo Provincial de Educación y las Resoluciones N º 959/08 y 960/08,   y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                             </w:t>
      </w:r>
      <w:r>
        <w:rPr>
          <w:sz w:val="22"/>
        </w:rPr>
        <w:t>Que en el mismo se tramitan las creaciones y supresiones de cargos de la Escuela Primaria Común Nº 200 de Viedm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Que mediante la Resolución Nº 787/06  se aprobó con carácter  experimental el Proyecto “Escuelas de Jornada Extendida”  y por Resolución Nº 959/08 se prorrogó dicho proyec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se  incluye en dicha experiencia a la Escuela Primaria Común Nº 200, Categoría 1°, Grupo “A”, de la Localidad de Viedm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Que la propuesta Institucional y los proyectos que la conforman reúnen las condiciones requeridas para su implementación  en el marco de las Resoluciones que dan sustento al Proyecto de “Escuela de Jornada Extendida”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Que la Dirección de Diagnóstico y Programación Educativa y la Dirección de Nivel Primario acuerdan con lo expues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R ELL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E S U E L V 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ÍCULO 1º.-  APROBAR,</w:t>
      </w:r>
      <w:r>
        <w:rPr>
          <w:b/>
          <w:sz w:val="22"/>
        </w:rPr>
        <w:t xml:space="preserve">   </w:t>
      </w:r>
      <w:r>
        <w:rPr>
          <w:sz w:val="22"/>
        </w:rPr>
        <w:t>transitoriamente   por  el   carácter  experimental   en   función  de  l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Resoluciones Nº 959/08 y 960/08, y a partir del 17 de mayo del corriente año, la PLANTA ORGÁNICA FUNCIONAL  de la ESCUELA PRIMARIA COMÚN Nº 200, Categoría 1° , Grupo “A”, de la Localidad de Viedma, incluida en el Proyecto “ESCUELA DE JORNADA EXTENDIDA” y que forma parte integrante del ANEXO I  de la presente Resolu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2º.- CREAR, a partir del 17 de mayo de 2010, en la Escuela Primaria Nº 200                            Categoría 1º, Grupo “A” de la localidad de Viedma los cargos que se detallan a continuación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Un (1) Cargo de Director de Jornada Comple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Cinco (5) Cargos de Talleristas de 20 hs. Turno Tar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Cuatro (4) Cargos de Talleristas de 20 hs. Turno Maña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RTÍCULO 3º.- DEJAR</w:t>
      </w:r>
      <w:r>
        <w:rPr>
          <w:sz w:val="22"/>
        </w:rPr>
        <w:t xml:space="preserve"> establecido que los Proyectos aprobados para el Ciclo Lectivo 2010 -2011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acuerdo a la Resolución 959/08 son los  detallados en el  ANEXO II  de la Presente Resolución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ARTÍCULO 4º.- AFECTAR</w:t>
      </w:r>
      <w:r>
        <w:rPr>
          <w:b/>
          <w:sz w:val="22"/>
        </w:rPr>
        <w:t xml:space="preserve">  </w:t>
      </w:r>
      <w:r>
        <w:rPr>
          <w:sz w:val="22"/>
        </w:rPr>
        <w:t xml:space="preserve">por la Dirección de Contaduría el presupuesto vigente, los cargos / hora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encionado en el articulo 2º y Anexo I de la Presente Resolución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 xml:space="preserve">ARTICULO 5º.- REGISTRAR,   comunicar   por  la  Secretaría  General  a  la  Supervisión Escolar de </w:t>
      </w:r>
    </w:p>
    <w:p>
      <w:pPr>
        <w:pStyle w:val="Textoindependiente3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Nivel Primario Zona II - Viedma de la Delegación Regional de Educación Valle Inferior y archivar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CIÓN Nº    143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f. Amira NATAINE - Vocal Gubernament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cargo de Presidenc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Fabiana Beatriz SERRA - Secretaria Genera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  <w:t>ANEXO I – RESOLUCIÓN Nº      143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LANTA ORGÁNICA FUNCIONAL –ESCUELA PRIMARIA Nº 2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G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TAL 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rector de Jornada Completa de 1º Categoría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edirector de Jornada Simple (Uno en cada turno 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estro de Grado con función de secretario (Uno en cada Turno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estro de grado (7 en cada turno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rnada Simple: 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estros Especiales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 (1) Cargo  de Música- Turno Mañana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Un (1) Cargo  de Música- Turno Tar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s(2) Cargos  de Plástica –Turno  Tard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 (1) Cargo de Labores y Manualidades –Turno   Mañana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Un (1)  Cargo de Educación Física- Turno Mañ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 (1)  Cargo de Educación Física- Turno Tar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 (1)  Cargo de Educación Física- Turno  Mañana y Tarde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estros de Taller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s (2) Cargos –Turno Mañ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s(2) cargos –Turno Tar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llerista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atro(4)cargos de 20 hs cada uno.-Turno Mañ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inco(5) cargos de 20 hs cada uno.- Turno    Tar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estro Precept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 (1) Cargo –Turno Tarde (Autorizado por Res. Nº 2194/0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ras Institucionale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os (2)  hs. para cada Maestro de Jornada Simple que no dicte taller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os (2)  hs. para cada Maestro Especial sin extensión horaria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NEXO II – RESOLUCIÓN Nº 143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ROYECTOS APROBADOS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ESCUELA PRIMARIA Nº 2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PROYEC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edio ambiente en la escuela (M/T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rte en la historia de la humanidad (M/T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cnología aplicada a la resolución de problemáticas cotidianas(M/T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(M/T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d y Nutrición (M/T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mos el mundo (M/T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ndo la cultura a través del folklore (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vincia de Río Negro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 w:val="22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08:00Z</dcterms:created>
  <dc:creator>office</dc:creator>
  <dc:description/>
  <dc:language>en-US</dc:language>
  <cp:lastModifiedBy>HECTOR</cp:lastModifiedBy>
  <cp:lastPrinted>2010-06-11T10:37:00Z</cp:lastPrinted>
  <dcterms:modified xsi:type="dcterms:W3CDTF">2010-06-11T23:08:00Z</dcterms:modified>
  <cp:revision>2</cp:revision>
  <dc:subject/>
  <dc:title/>
</cp:coreProperties>
</file>